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NNUAL GENERAL MEETING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EGINA AREA COUNCIL</w:t>
      </w:r>
    </w:p>
    <w:p>
      <w:pPr>
        <w:pStyle w:val="Normal"/>
        <w:rPr>
          <w:rFonts w:ascii="Comic Sans MS" w:hAnsi="Comic Sans MS" w:cs="Comic Sans MS"/>
          <w:sz w:val="48"/>
          <w:szCs w:val="44"/>
        </w:rPr>
      </w:pPr>
      <w:r>
        <w:rPr>
          <w:rFonts w:cs="Comic Sans MS" w:ascii="Comic Sans MS" w:hAnsi="Comic Sans MS"/>
          <w:sz w:val="48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When:</w:t>
      </w:r>
      <w:r>
        <w:rPr>
          <w:rFonts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March 25, 2015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at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0"/>
        </w:rPr>
        <w:t>5:30 p.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Where:</w:t>
      </w:r>
      <w:r>
        <w:rPr>
          <w:rFonts w:cs="Comic Sans MS" w:ascii="Comic Sans MS" w:hAnsi="Comic Sans MS"/>
          <w:sz w:val="40"/>
        </w:rPr>
        <w:t xml:space="preserve">  PSAC Regional Office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option of Meeting Agenda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option of 2014 AGM Minute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port of Chai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port of Area Council PRC Representativ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4 Financial Statement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ection of Officer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ther Discuss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SVP to the Regional Office (757-3575)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(Supper provided)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6:00Z</dcterms:created>
  <dc:creator>GRESSC</dc:creator>
  <dc:description/>
  <cp:keywords/>
  <dc:language>en-US</dc:language>
  <cp:lastModifiedBy>Keith Gauthier</cp:lastModifiedBy>
  <dcterms:modified xsi:type="dcterms:W3CDTF">2015-03-05T14:56:00Z</dcterms:modified>
  <cp:revision>2</cp:revision>
  <dc:subject/>
  <dc:title>Regina and District Area Council</dc:title>
</cp:coreProperties>
</file>