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48"/>
        </w:rPr>
      </w:pP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209486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8"/>
        </w:rPr>
      </w:pPr>
      <w:r>
        <w:rPr>
          <w:rFonts w:cs="Verdana" w:ascii="Verdana" w:hAnsi="Verdana"/>
          <w:b/>
          <w:sz w:val="32"/>
          <w:szCs w:val="48"/>
        </w:rPr>
        <w:t xml:space="preserve">PSAC </w:t>
      </w:r>
    </w:p>
    <w:p>
      <w:pPr>
        <w:pStyle w:val="Normal"/>
        <w:jc w:val="center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b/>
          <w:sz w:val="32"/>
          <w:szCs w:val="48"/>
        </w:rPr>
        <w:t>CALGARY REGIONAL WOMEN’S COMMITTE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ur next meeting will be held on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Monday, September 11, 2017  @ 5:30 PM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SAC BOARDRO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36"/>
          <w:szCs w:val="36"/>
        </w:rPr>
        <w:t>400 – 609 14 Street NW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algary, AB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2N 2A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5957570" cy="237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37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  <w:u w:val="single"/>
                              </w:rPr>
                              <w:t xml:space="preserve">Agenda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.  Welcome, introductions and light supp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  Review/Approval of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  Review/approval of May AGM meeting minut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.  Fall/Winter/Spring actions plan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5.  Roundtable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187pt;mso-wrap-distance-left:9.05pt;mso-wrap-distance-right:9.05pt;mso-wrap-distance-top:0pt;mso-wrap-distance-bottom:0pt;margin-top:9.2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32"/>
                          <w:u w:val="single"/>
                        </w:rPr>
                        <w:t xml:space="preserve">Agenda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1.  Welcome, introductions and light suppe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.  Review/Approval of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3.  Review/approval of May AGM meeting minutes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4.  Fall/Winter/Spring actions plann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5.  Roundtabl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</w:rPr>
        <w:t xml:space="preserve">A light dinner will be served, so please confirm your attendance by e-mail to </w:t>
      </w:r>
      <w:hyperlink r:id="rId3">
        <w:r>
          <w:rPr>
            <w:rStyle w:val="InternetLink"/>
            <w:rFonts w:cs="Lucida Calligraphy" w:ascii="Lucida Calligraphy" w:hAnsi="Lucida Calligraphy"/>
            <w:sz w:val="28"/>
            <w:szCs w:val="28"/>
          </w:rPr>
          <w:t>kdebkosteniuk@shaw.ca</w:t>
        </w:r>
      </w:hyperlink>
      <w:r>
        <w:rPr>
          <w:rFonts w:cs="Lucida Calligraphy" w:ascii="Lucida Calligraphy" w:hAnsi="Lucida Calligraphy"/>
          <w:sz w:val="28"/>
          <w:szCs w:val="28"/>
        </w:rPr>
        <w:t xml:space="preserve"> or by calling the PSAC Regional Office at 403-270-6555 – </w:t>
      </w:r>
      <w:r>
        <w:rPr>
          <w:rFonts w:cs="Lucida Calligraphy" w:ascii="Lucida Calligraphy" w:hAnsi="Lucida Calligraphy"/>
          <w:color w:val="0000FF"/>
          <w:sz w:val="28"/>
          <w:szCs w:val="28"/>
        </w:rPr>
        <w:t>Please note the change in address, the Regional Office has moved!</w:t>
      </w:r>
    </w:p>
    <w:sectPr>
      <w:type w:val="nextPage"/>
      <w:pgSz w:w="12240" w:h="15840"/>
      <w:pgMar w:left="1661" w:right="1800" w:gutter="0" w:header="0" w:top="948" w:footer="0" w:bottom="929"/>
      <w:pgBorders w:display="allPages" w:offsetFrom="text">
        <w:top w:val="double" w:sz="40" w:space="26" w:color="000000"/>
        <w:left w:val="double" w:sz="40" w:space="31" w:color="000000"/>
        <w:bottom w:val="double" w:sz="16" w:space="26" w:color="000000"/>
        <w:right w:val="double" w:sz="16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ebkosteniuk@shaw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14:00Z</dcterms:created>
  <dc:creator>ws002014</dc:creator>
  <dc:description/>
  <cp:keywords/>
  <dc:language>en-US</dc:language>
  <cp:lastModifiedBy>Diane White</cp:lastModifiedBy>
  <cp:lastPrinted>2016-01-18T09:31:00Z</cp:lastPrinted>
  <dcterms:modified xsi:type="dcterms:W3CDTF">2017-08-30T16:14:00Z</dcterms:modified>
  <cp:revision>2</cp:revision>
  <dc:subject/>
  <dc:title> </dc:title>
</cp:coreProperties>
</file>