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Winnipeg Area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uesday November 6,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5:15 pm PSAC Regional Offic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75 Hargrave S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-US"/>
        </w:rPr>
        <w:t>Call to Ord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SAC Statement on Harassmen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doption of Agend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doption of Minutes –Thursday Sept 6,  2012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residents Report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reasurer Repor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Update -  Sept 15 National Day of Action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Update  – Seasonal Celebration Discussion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EW – Joint Learning Progra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NEW – Labour Christmas Tree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NEW – Projects – Friends Housing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GM date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51:00Z</dcterms:created>
  <dc:creator>blair.simpson</dc:creator>
  <dc:description/>
  <cp:keywords/>
  <dc:language>en-US</dc:language>
  <cp:lastModifiedBy>Shelley Jamieson</cp:lastModifiedBy>
  <cp:lastPrinted>2011-10-19T11:47:00Z</cp:lastPrinted>
  <dcterms:modified xsi:type="dcterms:W3CDTF">2012-11-01T16:51:00Z</dcterms:modified>
  <cp:revision>2</cp:revision>
  <dc:subject/>
  <dc:title>Winnipeg Area Council</dc:title>
</cp:coreProperties>
</file>